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22 г.                 </w:t>
        <w:tab/>
        <w:t xml:space="preserve">            </w:t>
        <w:tab/>
        <w:t xml:space="preserve">                    </w:t>
        <w:tab/>
        <w:tab/>
        <w:t xml:space="preserve">                      № 3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Положением о Комиссии по противодействию коррупции в администрации МО Сертолово, утвержденным, согласно приложению № 1 к постановлению администрации МО Сертолово от 05.02.2014 года № 35, в связи с организационно-штатными мероприятиями,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тиводействию коррупции в администрации МО Сертолово (далее – Комиссия), утвержденный постановлением администрации МО Сертолово от 23.03.2015 № 88 (с изменениями от 06.11.2015 № 537, от 16.02.2016    № 55, от 20.06.2016 № 285, от 23.06.2017 № 246, от 09.02.2018 № 52, от 09.07.2018 № 252, от 08.12.2020 № 1003, от 22.11.2021 № 771, 04.03.2022 № 85)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Виноградова Екатерина Александровна - и.о. председателя комитета по управлению муниципальным имуществом администрации МО Сертолово» заменить словами «Виноградова Екатерина Александровна - председатель комитета по управлению муниципальным имуществом администрации МО Сертолов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</w:t>
        <w:tab/>
        <w:t xml:space="preserve">                    </w:t>
        <w:tab/>
        <w:t xml:space="preserve">                            Ю.А. Ходь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36:00Z</dcterms:created>
  <dc:creator>БУХ</dc:creator>
  <dc:description/>
  <cp:keywords/>
  <dc:language>en-US</dc:language>
  <cp:lastModifiedBy>1</cp:lastModifiedBy>
  <cp:lastPrinted>2018-02-07T15:44:00Z</cp:lastPrinted>
  <dcterms:modified xsi:type="dcterms:W3CDTF">2022-06-22T21:39:00Z</dcterms:modified>
  <cp:revision>134</cp:revision>
  <dc:subject/>
  <dc:title>ПРАВИЛА ОФОРМЛЕНИЯ ДОКУМЕНТОВ</dc:title>
</cp:coreProperties>
</file>